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ẪU SỐ 1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ỘNG HÒA XÃ HỘI CHỦ NGHĨA VIỆT N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Độc lập - Tự do - Hạnh phúc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Ờ KHAI BÁN NHÀ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Tên cơ quan quản lý bán nhà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ịa chỉ: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Vị trí ngôi nhà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Số nhà:.... ngõ (hẻm):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Đường phố (thôn):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Phường (xã):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Quận (huyện):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Nguồi gốc nhà (nguồn vốn để xây dựng nhà) và phân loại nhà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Sở hữu Nhà nước hay sở hữu khác (vốn tự bổ sung...)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Nhà xưởng, kho, cửa hàng v.v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Nhà ở ?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Tổng diện tích (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Nhà (mặt sàn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Đất kèm theo nhà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Tổng giá trị (giá trị định giá)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ong đó: - Nhà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Đất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Tổng số tiền miễn giảm cho đối tượng chính sách (nếu có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Tổng giá bán thực tế (giá ghi trên hóa đơn = 5-6):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ong đó: - Nhà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Đất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 Số tiền bán nhà phải nộp NS (giá bán thực tế - 2% được trích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ong đó kỳ hạn thanh toán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Kỳ 1, ngày... tháng... năm...:... đồ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Kỳ 2, ngày... tháng... năm...:... đồ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in cam đoan số liệu kê khai trên là đúng sự thật, nếu sai sẽ chịu phạt theo qui định của pháp luật.</w:t>
      </w:r>
    </w:p>
    <w:tbl>
      <w:tblPr>
        <w:tblW w:w="7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5"/>
        <w:gridCol w:w="2715"/>
        <w:gridCol w:w="2520"/>
      </w:tblGrid>
      <w:tr>
        <w:trPr/>
        <w:tc>
          <w:tcPr>
            <w:tcW w:w="2715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ác nhận của</w:t>
              <w:br/>
              <w:t>cán bộ thuế</w:t>
              <w:br/>
              <w:t>(ký tên)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ưởng phòng KT</w:t>
              <w:br/>
              <w:t>(ký tên)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ày..... tháng... năm...</w:t>
              <w:br/>
              <w:t>Thủ trưởng cơ quan</w:t>
              <w:br/>
              <w:t>(ký tên,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14:00Z</dcterms:created>
  <dc:creator>PC</dc:creator>
  <dc:description/>
  <cp:keywords/>
  <dc:language>en-US</dc:language>
  <cp:lastModifiedBy>PC</cp:lastModifiedBy>
  <dcterms:modified xsi:type="dcterms:W3CDTF">2024-01-22T10:15:00Z</dcterms:modified>
  <cp:revision>1</cp:revision>
  <dc:subject/>
  <dc:title/>
</cp:coreProperties>
</file>